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JKL)                                                       16 Sep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e family of programs to support LaTeX on our beloved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grow!!  I have had a working LaTeX system up for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but needed a .dvi driver for my HP DeskJet and also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version of BibTeX working on my 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vi driver for the HP Deskjet became a reality (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terminator archive)  with the help of John R. D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f JRD fame).  He took some code I  came across that processes the 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the deskjet in strips (for machines with less  than 2.5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d it on his Mega-4 using the excellent GCC compiler. 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to my lowly 1040ST, I can't run GCC, but I did recently bu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 compatible PROSPERO-C compiler.  This got me star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of BibTeX to the Atari-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C source-code for an MS-DOS implementation of BibTeX v0.9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a-net at titan.rice.edu.   It was a collection of very nic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MS-Dos Turbo-C compiler by a chap in the UK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 ** Neil Kempson **   He did a hand translation of the WEB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(not an easy job I'm sure) and produced some truely excelle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ocumented and easy to follow.  Anyway, after tweaking a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get it to compile for under the Prospero-C compiler, i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!!  (BTW, Niel's documentation says it takes up to 2.5Me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his code using Turbo C v2.0 on an MS-DOS machine, while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with only 1Meg on the Atari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is not fully tested, I have only used it to do my MS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 I have only about 30 entries in my .bib file, s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what it will do with a really large bibliography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how to use BibTeX, look at Appendix B of "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" by Leslie Lamport. This book is a mus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anyway, so if you are reading this file, I will assum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 Guide :-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pects to find two environment variables, so it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using a shell like Gulam that supports them.  I run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 V2.0 with the environment set up from within Neo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S={path to your .BST bibliograph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IB={path to your .bib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BTXDOC.TEX file for all the detail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, almost all of the information should still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l Kempson - for his excellent MS-DOS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ld Knuth - the creator of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lie Lamport - for making TeX manageable thru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or should I say when?) you find any bugs, please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Until Jan 90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long@blackbird.afit-af.m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you qu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 Ja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creek, OH  45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will help to solidify the Atari-ST as a vi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LaTeX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ffrey K. Long  (JK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